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891790" cy="886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891790" cy="886460"/>
                    </a:xfrm>
                    <a:prstGeom prst="rect">
                      <a:avLst/>
                    </a:prstGeom>
                  </pic:spPr>
                </pic:pic>
              </a:graphicData>
            </a:graphic>
          </wp:anchor>
        </w:drawing>
      </w:r>
    </w:p>
    <w:p>
      <w:pPr>
        <w:pStyle w:val="Normal"/>
        <w:jc w:val="center"/>
        <w:rPr>
          <w:rFonts w:ascii="Arial" w:hAnsi="Arial" w:cs="Arial"/>
        </w:rPr>
      </w:pPr>
      <w:r>
        <w:rPr>
          <w:rFonts w:cs="Arial" w:ascii="Arial" w:hAnsi="Arial"/>
        </w:rPr>
        <w:t>THE TAKE</w:t>
      </w:r>
    </w:p>
    <w:p>
      <w:pPr>
        <w:pStyle w:val="Normal"/>
        <w:jc w:val="center"/>
        <w:rPr>
          <w:rFonts w:ascii="Arial" w:hAnsi="Arial" w:cs="Arial"/>
        </w:rPr>
      </w:pPr>
      <w:r>
        <w:rPr>
          <w:rFonts w:cs="Arial" w:ascii="Arial" w:hAnsi="Arial"/>
        </w:rPr>
        <w:t>Discussion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at are the similarities between the policies of Carlos Menem and your regional or national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at are the similarities and difference between your local social movements and the movements represented in The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re there workers in your community whose livelihood is made precarious by global economic forces? How can you suppor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re there businesses closing in your community, with owners claiming that “there is no alternative?” Is there an alternative? Can you use The Take or other examples from around the world to inspire a local response to corporate-driven globa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 what part of your life do you have democracy? How could you increase the amount of time that you spend in democratic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ere is the nearest worker-run cooperative in your community? How can you support it? Can you form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ere you active in the last regional or national election? What do you think of the slogan “Our Dreams Don’t Fit on your Ballots”? What’s the right balance of energies invested in electoral struggles and other activ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re there movements of indigenous people in your area that have traditions of community decision making and autonomy that could inform other social m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eastAsia="zxx" w:bidi="zxx"/>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0:36:00Z</dcterms:created>
  <dc:creator>Jelly Bean</dc:creator>
  <dc:description/>
  <dc:language>en-US</dc:language>
  <cp:lastModifiedBy/>
  <dcterms:modified xsi:type="dcterms:W3CDTF">2004-10-12T05:46:43Z</dcterms:modified>
  <cp:revision>1</cp:revision>
  <dc:subject/>
  <dc:title>THE TAKE</dc:title>
</cp:coreProperties>
</file>